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28 июн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Х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уровня оплаты для граждан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30.11.2016 г.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уровень оплаты для граждан за коммунальные услуги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Кужмарское сельское поселение» от 23.12.2016 № 146 «Об установлении уровня оплаты для граждан за коммунальные услуг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июл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дноэтажные – 972,20 рублей/Г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вухэтажные – 988,85 рублей/Гк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хэтажные – 1630,80 рублей/Г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лодное водоснабжение за 1 куб. метр – 28,4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оотведение за 1 куб. метр – 42,23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7:00Z</dcterms:created>
  <dc:creator>User</dc:creator>
  <dc:description/>
  <cp:keywords/>
  <dc:language>en-US</dc:language>
  <cp:lastModifiedBy>User</cp:lastModifiedBy>
  <dcterms:modified xsi:type="dcterms:W3CDTF">2017-07-05T06:52:00Z</dcterms:modified>
  <cp:revision>8</cp:revision>
  <dc:subject/>
  <dc:title/>
</cp:coreProperties>
</file>